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5343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ВАТНЕ АКЦIОНЕРНЕ ТОВАРИСТВО "ГОРНОЗБАГАЧУВАЛЬНА ФАБРИКА "КРАСНОЛУЦЬКА" 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3608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5, м. Київ, вул. Жилянська, 97 "З"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 596 01 03 (044) 596 01 03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kova.a@efi.ua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zf.com.ua</w:t>
            </w:r>
          </w:p>
        </w:tc>
      </w:tr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48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 вiд 25.04.2016р., обрано на посаду члена Наглядової ради – Барского Олега Олександровича (фiзична особа не надала згоди на розкриття паспортних даних) з 25.04.2016 р. строком на один рiк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. Частка, якою володiє в статутному капiталi Товариства в розмiрi 2,1 %. Посади, якi обiймала особа протягом останнiх п’яти рокiв – директор, заступник директора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 вiд 25.04.2016р.), обрано на посаду члена Наглядової ради – Вiтика Олега Богдановича (фiзична особа не надала згоди на розкриття паспортних даних) з 25.04.2016р., строком один рiк або до обрання нового складу на наступних зборах; пiдстава- п.п 17 п. 9.2.5 статуту Товариства;обгрунтування змiн у персональному складi посадових осiб - формування органу управлiння Товариства. Частка, якою володiє в статутному капiталi Товариства в розмiрi 1,0 %. Посади, якi обiймала особа протягом останнiх п’яти рокiв– директор з економiки та фiнансiв, генеральний директор, фiнансовий директор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 вiд 25.04.2016р.) , обрано на посаду члена Наглядової ради – Лiскi Людмилу Iванiвну (фiзична особа не надала згоди на розкриття паспортних даних) з 25.04.2016 р., строком на один рiк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. Частка, якою володiє в статутному капiталi Товариства в розмiрi 6,5 %. Посади, якi обiймала особа протягом останнiх п’яти рокiв– начальник департаменту контролю та аудиту, директор департаменту контролю та аудиту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 вiд 25.04.2016 р.), обрано на посаду члена Наглядової ради – Шахназарова Нодара Георгiйовича (фiзична особа не надала згоди на розкриття паспортних даних) з 25.04.2016 р. строком на один рiк або до обрання нового складу на наступних зборах; пiдстава- п.п 17 п. 9.2.5 статуту Товариства;обгрунтування змiн у персональному складi посадових осiб - формування органу управлiння Товариства. Частка, якою володiє в статутному капiталi Товариства в розмiрi 10,0 %. Посади, якi обiймала особа протягом останнiх п’яти рокiв– директор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 вiд 25.04.2016р, та рiшення Наглядової ради «Приватного акцiонерного товариства «Горнозбагачувальна фабрика «Краснолуцька» (протокол № 1 вiд 25.04.2016р.) обрано на посаду члена Наглядової ради – Лiскi Iгора Iвановича (фiзична особа не надала згоди на розкриття паспортних даних) з 25.04.2016р. строком на один рiк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. Частка, якою володiє в статутному капiталi Товариства в розмiрi 0,0 % Посадова особа є представником акцiонера – ТОВ «КОМПАНIЯ ЕФЕКТИВНI IНВЕСТИЦIЇ» (код ЄДРПОУ 35058159, Україна, 01135, м.Київ, вул.Жилянська, буд.97 "З") Посади, якi обiймала особа протягом останнiх п’яти рокiв- Голова Ради директорiв ТОВ «КОМПАНIЯ ЕФЕКТИВНI IНВЕСТИЦIЇ», директор ТОВ «Енергiя України». Посадова особа не має непогашеної судимостi за корисливi та посадовi злочи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8"/>
        <w:gridCol w:w="178"/>
        <w:gridCol w:w="812"/>
        <w:gridCol w:w="178"/>
        <w:gridCol w:w="4898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фонов Дмитро Олексiйович 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6</w:t>
            </w:r>
          </w:p>
        </w:tc>
      </w:tr>
      <w:tr>
        <w:trPr/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grekova</dc:creator>
  <dc:description/>
  <cp:keywords/>
  <dc:language>en-US</dc:language>
  <cp:lastModifiedBy>grekova</cp:lastModifiedBy>
  <dcterms:modified xsi:type="dcterms:W3CDTF">2016-04-27T08:25:00Z</dcterms:modified>
  <cp:revision>2</cp:revision>
  <dc:subject/>
  <dc:title/>
</cp:coreProperties>
</file>